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Covid-19 Food Safety n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We offer assistance with adherence to Covid-19 Health Department Protoc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Front and Back of House Sign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opics of employee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 preventing the sprea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*  importance of hand was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 Physical distanc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 Wellness che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 Checklists pertaining to protoc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Assistance with physical distancing guidelines and posting the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Review of sanitizing, hand washing, cleaning, ventilation and pest control protoco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Mock Health Department Covid-19 insp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Wellness checks, control measuring and screen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 Part of Your Safety and COVID Support 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  <w:tab/>
        <w:t>Let us handle your COVID 19 protocols with re-opening training including educational pos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We ensure proper infection control, communicating with the public and ensuring equitable </w:t>
        <w:tab/>
        <w:t>access to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  <w:tab/>
        <w:t xml:space="preserve">Checklist compliance and protocol support including virtual inspections, floor marking </w:t>
        <w:tab/>
        <w:t>strategies, and educational pos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Proper use and application of chemicals to maximize Covid-19 compliance. Cleaning, safely </w:t>
        <w:tab/>
        <w:t>and cost effectiv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LIVERING ABOVE and BEYOND YOUR EXPECTA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raditional Old Fashioned Service 7/24 with our COVID Protocols Program and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ock Health Department Audits and Kitchen Insp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d Safety Inspections &amp; Aud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ID 19 ReOPENING Protoc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aging Training and Educ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rincipals Infection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HA Safety &amp; CDC  Latest Recommend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rgy Saf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ety Committee Particip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Depar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d Manager's Workshop and Ex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Distancing Protoc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1:51:00Z</dcterms:created>
  <dc:creator>Jeff</dc:creator>
  <dc:description/>
  <cp:keywords/>
  <dc:language>en-US</dc:language>
  <cp:lastModifiedBy>Jeff</cp:lastModifiedBy>
  <dcterms:modified xsi:type="dcterms:W3CDTF">2020-08-22T04:54:00Z</dcterms:modified>
  <cp:revision>3</cp:revision>
  <dc:subject/>
  <dc:title>*</dc:title>
</cp:coreProperties>
</file>